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br w:type="column"/>
      </w: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4" w:hanging="0"/>
        <w:jc w:val="center"/>
        <w:rPr/>
      </w:pPr>
      <w:r>
        <w:rPr>
          <w:b/>
          <w:sz w:val="24"/>
          <w:szCs w:val="24"/>
        </w:rPr>
        <w:t>Міністерств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сві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і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у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країни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right="5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іональний університет «Чернігівська політехніка» </w:t>
      </w:r>
    </w:p>
    <w:p>
      <w:pPr>
        <w:pStyle w:val="Normal"/>
        <w:ind w:right="5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чально-науковий інститут права і соціальних технологій</w:t>
      </w:r>
    </w:p>
    <w:p>
      <w:pPr>
        <w:pStyle w:val="Normal"/>
        <w:ind w:right="5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идичний факультет</w:t>
      </w:r>
    </w:p>
    <w:p>
      <w:pPr>
        <w:pStyle w:val="Normal"/>
        <w:ind w:right="514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Кафедра публічного та приватного права</w:t>
      </w:r>
    </w:p>
    <w:p>
      <w:pPr>
        <w:pStyle w:val="Normal"/>
        <w:ind w:right="514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62560</wp:posOffset>
                </wp:positionV>
                <wp:extent cx="4587875" cy="1564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1563840"/>
                          <a:chOff x="0" y="0"/>
                          <a:chExt cx="4587840" cy="1563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Описание: D:\Рабочий стол\День карєри\ННІ ПСТ-white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71000" y="0"/>
                            <a:ext cx="111960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2960" y="204480"/>
                            <a:ext cx="142488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0640"/>
                            <a:ext cx="180792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12.8pt;width:361.25pt;height:123.15pt" coordorigin="-321,256" coordsize="7225,24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2783;top:256;width:1762;height:24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60;top:578;width:2243;height:20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21;top:808;width:2846;height:1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ind w:left="-2694" w:right="3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ind w:right="3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ind w:right="3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АКТУАЛЬНІ ПИТАННЯ РЕАЛІЗАЦІЇ ПРАВ ЛЮДИНИ ТА ГРОМАДЯНИНА В УМОВАХ ВОЄННОГО СТАНУ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углий стіл</w:t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22 травня 2025 року</w:t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80" w:right="532" w:gutter="0" w:header="0" w:top="318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</w:rPr>
      </w:pPr>
      <w:r>
        <w:rPr>
          <w:b/>
        </w:rPr>
        <w:t>м. Чернігів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i/>
        </w:rPr>
        <w:t>Круглий сті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«АКТУАЛЬНІ ПИТАННЯ РЕАЛІЗАЦІЇ ПРАВ ЛЮДИНИ ТА ГРОМАДЯНИНА В УМОВАХ ВОЄННОГО СТАНУ»</w:t>
      </w:r>
    </w:p>
    <w:p>
      <w:pPr>
        <w:pStyle w:val="Normal"/>
        <w:tabs>
          <w:tab w:val="clear" w:pos="708"/>
          <w:tab w:val="left" w:pos="390" w:leader="none"/>
          <w:tab w:val="left" w:pos="2652" w:leader="none"/>
        </w:tabs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Дата проведення: </w:t>
      </w:r>
      <w:r>
        <w:rPr>
          <w:sz w:val="24"/>
          <w:szCs w:val="24"/>
        </w:rPr>
        <w:t>22 травня 2025 року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очаток заходу:</w:t>
      </w:r>
      <w:r>
        <w:rPr>
          <w:sz w:val="24"/>
          <w:szCs w:val="24"/>
        </w:rPr>
        <w:t xml:space="preserve"> 14:50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рганізатор:</w:t>
      </w:r>
      <w:r>
        <w:rPr>
          <w:sz w:val="24"/>
          <w:szCs w:val="24"/>
        </w:rPr>
        <w:t xml:space="preserve"> кафедра публічного та приватного права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ланована кількість учасників – </w:t>
      </w:r>
      <w:r>
        <w:rPr>
          <w:sz w:val="24"/>
          <w:szCs w:val="24"/>
        </w:rPr>
        <w:t>20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оведення заходу – </w:t>
      </w:r>
      <w:r>
        <w:rPr>
          <w:sz w:val="24"/>
          <w:szCs w:val="24"/>
        </w:rPr>
        <w:t>он-лай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асть у круглому столі </w:t>
      </w:r>
      <w:r>
        <w:rPr>
          <w:b/>
          <w:sz w:val="24"/>
          <w:szCs w:val="24"/>
        </w:rPr>
        <w:t>безкоштовна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До участі у круглому столі запрошуються наукові та науково-педагогічні працівники закладів вищої освіти, здобувачі вищої освіти, представники органів державної влади та органів місцевого самоврядування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pBdr>
          <w:top w:val="dotted" w:sz="4" w:space="4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right="-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і у круглому столі необхідн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до  18 травня 2025 р. включно</w:t>
      </w:r>
      <w:r>
        <w:rPr>
          <w:rFonts w:cs="Times New Roman" w:ascii="Times New Roman" w:hAnsi="Times New Roman"/>
          <w:sz w:val="24"/>
          <w:szCs w:val="24"/>
        </w:rPr>
        <w:t xml:space="preserve"> надісла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електронну адрес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yv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лектронний варіант доповід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зва файлу повинна відповідати прізвищу учасника </w:t>
      </w:r>
      <w:r>
        <w:rPr>
          <w:sz w:val="24"/>
          <w:szCs w:val="24"/>
        </w:rPr>
        <w:t xml:space="preserve">(наприклад: </w:t>
      </w:r>
      <w:r>
        <w:rPr>
          <w:i/>
          <w:sz w:val="24"/>
          <w:szCs w:val="24"/>
        </w:rPr>
        <w:t>Шевченко_круглий_стіл</w:t>
      </w:r>
      <w:r>
        <w:rPr>
          <w:sz w:val="24"/>
          <w:szCs w:val="24"/>
        </w:rPr>
        <w:t>)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sz w:val="24"/>
          <w:szCs w:val="24"/>
        </w:rPr>
        <w:t>До публікації приймаються тези доповідей, які будуть відповідати правилам оформлення і тематиці круглого столу. Один автор може надіслати не більше 2-х тез доповідей.</w:t>
      </w:r>
    </w:p>
    <w:p>
      <w:pPr>
        <w:pStyle w:val="Normal"/>
        <w:ind w:firstLine="18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іали публікуються в авторській редакції. Відповідальність за зміст тез доповідей несуть їх автори.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pBdr>
          <w:top w:val="dotted" w:sz="4" w:space="4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до оформлення тез доповід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сяг – до 5 повних сторінок формату А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ля повинні дорівнювати: верхнє, нижнє, праве, ліве – 2 см,  шрифт – Times New Roman, 14 пт. Міжрядковий інтервал – 1,5; Абзац – 1,0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У першому рядку наводяться прізвище та ініціали автора (авторів), науковий ступінь, вчене звання, посада (для студентів – група; інформація про наукового керівника: прізвище та ініціали, посада, науковий ступінь, вчене звання) – звичайний шриф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лі – назва закладу, місто, країна (курсивними літерами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зва доповіді (великими "напівжирними" літерами) вказується по центру, після вільного рядка починається текст доповіді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інці тексту – Список літератур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риклад оформлення тез доповідей</w:t>
      </w:r>
    </w:p>
    <w:p>
      <w:pPr>
        <w:pStyle w:val="Heading3"/>
        <w:spacing w:before="0" w:after="0"/>
        <w:ind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Шевченко В. В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студент гр. ПР-2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ковий керівник: Чічкань М. В., доцент кафедри публічного та приватного права, к.ю.н., доце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ціональний університет «Чернігівська політехніка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. Чернігів, Україн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И ПРАЦЕВЛАШТУВАННЯ МОЛОДІ В УКРАЇНІ У СУЧАСНИХ УМОВАХ</w:t>
      </w:r>
    </w:p>
    <w:p>
      <w:pPr>
        <w:pStyle w:val="Normal"/>
        <w:shd w:fill="FFFFFF" w:val="clear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sz w:val="20"/>
          <w:szCs w:val="20"/>
        </w:rPr>
        <w:t>Основною причиною безробіття серед молоді є низька конкурентоспроможність на ринку праці у порівнянні з дорослим населенням. Причинами цього є: недостатня профорієнтація…... [1, с. 233].</w:t>
      </w:r>
    </w:p>
    <w:p>
      <w:pPr>
        <w:pStyle w:val="31"/>
        <w:spacing w:before="0" w:after="0"/>
        <w:ind w:left="0" w:firstLine="567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spacing w:before="0" w:after="0"/>
        <w:ind w:left="0" w:firstLine="567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писок літератури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>Іншин М. І. Особливості правового регулювання прийняття на роботу молоді. Форум права. 2009. № 1. С. 231–235.</w:t>
      </w:r>
    </w:p>
    <w:p>
      <w:pPr>
        <w:pStyle w:val="31"/>
        <w:spacing w:before="0" w:after="0"/>
        <w:ind w:left="0" w:firstLine="567"/>
        <w:rPr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2. ..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Електронний варіант збірника тез доповідей можна буде завантажити за посиланням: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s://civil.stu.cn.ua/diyalnist/naukova/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довідками з питань участі у круглому столі звертатись за номером: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0663990967 – ЧІЧКАНЬ Марія Валеріївн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2222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2222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ru-RU"/>
    </w:rPr>
  </w:style>
  <w:style w:type="paragraph" w:styleId="Style13">
    <w:name w:val="Рам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kafedra.pub.pryva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4:00Z</dcterms:created>
  <dc:creator>user</dc:creator>
  <dc:description/>
  <cp:keywords/>
  <dc:language>en-US</dc:language>
  <cp:lastModifiedBy>User402</cp:lastModifiedBy>
  <cp:lastPrinted>2019-12-14T10:04:00Z</cp:lastPrinted>
  <dcterms:modified xsi:type="dcterms:W3CDTF">2025-04-30T06:53:00Z</dcterms:modified>
  <cp:revision>8</cp:revision>
  <dc:subject/>
  <dc:title>Шановні випускники шкіл та всі бажаючі отримати вищу освіту</dc:title>
</cp:coreProperties>
</file>